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Verdana" w:ascii="Verdana" w:hAnsi="Verdana"/>
          <w:color w:val="990000"/>
          <w:sz w:val="18"/>
          <w:szCs w:val="18"/>
          <w:lang w:val="en-US" w:eastAsia="en-US"/>
        </w:rPr>
        <w:drawing>
          <wp:inline distT="0" distB="0" distL="0" distR="0">
            <wp:extent cx="6477000" cy="189992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99920"/>
                    </a:xfrm>
                    <a:prstGeom prst="rect">
                      <a:avLst/>
                    </a:prstGeom>
                    <a:ln w="508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PROGRAMA CIENTÍFICO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u w:val="single"/>
        </w:rPr>
        <w:t>Jueves 20 de abril de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1F497D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40"/>
          <w:szCs w:val="40"/>
          <w:u w:val="single"/>
        </w:rPr>
      </w:pPr>
      <w:r>
        <w:rPr>
          <w:rFonts w:cs="Comic Sans MS" w:ascii="Comic Sans MS" w:hAnsi="Comic Sans MS"/>
          <w:color w:val="1F497D"/>
          <w:sz w:val="40"/>
          <w:szCs w:val="40"/>
          <w:u w:val="single"/>
        </w:rPr>
        <w:t>Cursos  Pre-congreso</w:t>
      </w:r>
    </w:p>
    <w:p>
      <w:pPr>
        <w:pStyle w:val="Normal"/>
        <w:rPr>
          <w:rFonts w:ascii="Comic Sans MS" w:hAnsi="Comic Sans MS" w:cs="Comic Sans MS"/>
          <w:color w:val="1F497D"/>
          <w:sz w:val="40"/>
          <w:szCs w:val="40"/>
          <w:u w:val="single"/>
        </w:rPr>
      </w:pPr>
      <w:r>
        <w:rPr>
          <w:rFonts w:cs="Comic Sans MS" w:ascii="Comic Sans MS" w:hAnsi="Comic Sans MS"/>
          <w:color w:val="1F497D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"/>
        <w:gridCol w:w="7108"/>
        <w:gridCol w:w="57"/>
        <w:gridCol w:w="3070"/>
        <w:gridCol w:w="74"/>
      </w:tblGrid>
      <w:tr>
        <w:trPr/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s-ES" w:eastAsia="es-AR"/>
              </w:rPr>
              <w:t>CURSO PRECONGRESO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1990</wp:posOffset>
                      </wp:positionH>
                      <wp:positionV relativeFrom="paragraph">
                        <wp:posOffset>-241300</wp:posOffset>
                      </wp:positionV>
                      <wp:extent cx="2887345" cy="464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EEECE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EEECE1"/>
                                      <w:sz w:val="28"/>
                                      <w:szCs w:val="28"/>
                                    </w:rPr>
                                    <w:t>Jueves 20 de Abril del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35pt;height:36.55pt;mso-wrap-distance-left:9.05pt;mso-wrap-distance-right:9.05pt;mso-wrap-distance-top:0pt;mso-wrap-distance-bottom:0pt;margin-top:-19pt;mso-position-vertical-relative:text;margin-left:-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EECE1"/>
                                <w:sz w:val="28"/>
                                <w:szCs w:val="28"/>
                              </w:rPr>
                              <w:t>Jueves 20 de Abril del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s-ES" w:eastAsia="es-AR"/>
              </w:rPr>
              <w:t>SALA A1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color w:val="EEECE1"/>
                <w:sz w:val="28"/>
                <w:szCs w:val="28"/>
                <w:lang w:val="es-ES" w:eastAsia="es-AR"/>
              </w:rPr>
              <w:t>ACTIVIDAD FÍSICA Y REHABILITACIÓN EN ENFERMEDAD RESPIRATORIA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 xml:space="preserve">Directores: </w:t>
            </w: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Dr.  JorgeDraghi - Mario Macuso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1F497D"/>
                <w:sz w:val="28"/>
                <w:szCs w:val="28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a-</w:t>
            </w: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 xml:space="preserve">REHABILITACIÓN RESPIRATORIA: Candidatos y adherencia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1F497D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color w:val="1F497D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Horario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  <w:t>Tema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  <w:t>Disertant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4 – 14,25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Evaluación del paciente candidato a rehabilitación respiratoria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a. Clarisa Boim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4,25 – 14,50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eastAsia="Times New Roman" w:cs="Calibri" w:ascii="Comic Sans MS" w:hAnsi="Comic Sans MS"/>
                <w:sz w:val="24"/>
                <w:szCs w:val="24"/>
                <w:lang w:eastAsia="es-AR"/>
              </w:rPr>
              <w:t>Adherencia a los programas de Rehabilitación respiratoria. Impacto económico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4,50 – 15,00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Preguntas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b-</w:t>
            </w: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>TÉCNICAS DE ENTRENAMIEN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5 – 15,25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Técnicas convencionales de entrenamiento                                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Kgo. Ignacio Castro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5,25 – 15,50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Técnicas de entrenamiento en pacientes con limitaciones físicas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Kgo. Gonzalo Turón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5,50 – 16,00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Preguntas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</w:r>
          </w:p>
        </w:tc>
      </w:tr>
      <w:tr>
        <w:trPr>
          <w:trHeight w:val="284" w:hRule="atLeast"/>
        </w:trPr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color w:val="FF0000"/>
                <w:sz w:val="24"/>
                <w:szCs w:val="24"/>
                <w:lang w:val="es-ES" w:eastAsia="es-AR"/>
              </w:rPr>
              <w:t>RECESO DE 16 A 16,30 HS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c-</w:t>
            </w: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>REHABILITACIÓN EN SITUACIONES ESPECIA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6,30 – 16,55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Rehabilitación respiratoria y exacerbaciones de EPOC. 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Dr. Claudio González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6,55 – 17,20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Programas de rehabilitación respiratoria: Experiencia local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  <w:lang w:eastAsia="es-AR"/>
              </w:rPr>
              <w:t>Dr. Martín Bor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  <w:lang w:eastAsia="es-AR"/>
              </w:rPr>
              <w:t>Kga. Ana Negro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7,20 – 17,30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Preguntas</w:t>
            </w:r>
          </w:p>
        </w:tc>
        <w:tc>
          <w:tcPr>
            <w:tcW w:w="314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d-</w:t>
            </w: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 xml:space="preserve">ACTIVIDAD FÍSICA Y ENFERMEDAD RESPIRATORI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17,30 – 18.00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Actividad física y enfermedad respiratoria. 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a. Graciela Wagn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8,00 – 18,10 </w:t>
            </w:r>
          </w:p>
        </w:tc>
        <w:tc>
          <w:tcPr>
            <w:tcW w:w="716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  <w:t>P</w:t>
            </w: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reguntas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315" w:hRule="atLeast"/>
        </w:trPr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>CURSO PRECONGRESO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-180975</wp:posOffset>
                      </wp:positionV>
                      <wp:extent cx="2887345" cy="464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EEECE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EEECE1"/>
                                      <w:sz w:val="28"/>
                                      <w:szCs w:val="28"/>
                                    </w:rPr>
                                    <w:t>Jueves 20 de Abril del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35pt;height:36.55pt;mso-wrap-distance-left:9.05pt;mso-wrap-distance-right:9.05pt;mso-wrap-distance-top:0pt;mso-wrap-distance-bottom:0pt;margin-top:-14.25pt;mso-position-vertical-relative:text;margin-left:-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EECE1"/>
                                <w:sz w:val="28"/>
                                <w:szCs w:val="28"/>
                              </w:rPr>
                              <w:t>Jueves 20 de Abril del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>SALA A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Calibri" w:ascii="Comic Sans MS" w:hAnsi="Comic Sans MS"/>
                <w:b/>
                <w:caps/>
                <w:sz w:val="28"/>
                <w:szCs w:val="28"/>
                <w:lang w:eastAsia="es-AR"/>
              </w:rPr>
              <w:t>EMERGENCIAS (Urgencias)  EN NEUMONOLOGÍ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 xml:space="preserve">Directores: </w:t>
            </w:r>
            <w:r>
              <w:rPr>
                <w:rFonts w:cs="Calibri" w:ascii="Comic Sans MS" w:hAnsi="Comic Sans MS"/>
                <w:sz w:val="28"/>
                <w:szCs w:val="28"/>
                <w:lang w:eastAsia="es-AR"/>
              </w:rPr>
              <w:t>Dr. Ariel Manti</w:t>
            </w: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 xml:space="preserve"> - </w:t>
            </w:r>
            <w:r>
              <w:rPr>
                <w:rFonts w:cs="Calibri" w:ascii="Comic Sans MS" w:hAnsi="Comic Sans MS"/>
                <w:sz w:val="28"/>
                <w:szCs w:val="28"/>
                <w:lang w:eastAsia="es-AR"/>
              </w:rPr>
              <w:t>Dr. César Augusto Salomon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8"/>
                <w:szCs w:val="28"/>
                <w:lang w:eastAsia="es-AR"/>
              </w:rPr>
            </w:pPr>
            <w:r>
              <w:rPr>
                <w:rFonts w:cs="Calibri" w:ascii="Comic Sans MS" w:hAnsi="Comic Sans MS"/>
                <w:sz w:val="28"/>
                <w:szCs w:val="28"/>
                <w:lang w:eastAsia="es-AR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a-</w:t>
            </w: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>Traumatismo de Tórax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s-AR"/>
              </w:rPr>
              <w:t>Horario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s-ES" w:eastAsia="es-AR"/>
              </w:rPr>
              <w:t>Tema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s-ES" w:eastAsia="es-AR"/>
              </w:rPr>
              <w:t>Disertan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4 – 14,25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Epidemiología, clasificación y Manejo clínico del traumatismo de tórax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. Fabián Galean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4,25 – 14,5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Manejo quirúrgico del traumatismo de tórax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. Jorge Reill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4,50 – 15,0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Preguntas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 xml:space="preserve">b-TEP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</w:r>
          </w:p>
        </w:tc>
      </w:tr>
      <w:tr>
        <w:trPr>
          <w:trHeight w:val="199" w:hRule="atLeast"/>
        </w:trPr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5 – 15,25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TEP Factores de riesgo – Clasificación - Métodos diagnósticos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a. Susana Nahabedia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5,25 – 15,5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Alternativas terapéuticas en Tromboembolismo pulmonar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. German Bertolo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5,50 – 16,0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P</w:t>
            </w: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reguntas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color w:val="FF0000"/>
                <w:sz w:val="24"/>
                <w:szCs w:val="24"/>
                <w:lang w:eastAsia="es-AR"/>
              </w:rPr>
              <w:t>RECESO DE 16 A 16,30 H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color w:val="FF0000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color w:val="FF0000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c-</w:t>
            </w: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>Urgencias Endoscópic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 xml:space="preserve">16,30 – 16,55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Cuerpo extraño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Dr. Artemio Garcí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Hemoptisis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 xml:space="preserve">16,55 – 17,2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Estenosis de la V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Dr. Artemio Garc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FBC en UTI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 xml:space="preserve">17,20 – 17,3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FF0000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s-ES" w:eastAsia="es-AR"/>
              </w:rPr>
              <w:t>P</w:t>
            </w: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reguntas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color w:val="FF0000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  <w:t>d-</w:t>
            </w:r>
            <w:r>
              <w:rPr>
                <w:rFonts w:cs="Calibri" w:ascii="Comic Sans MS" w:hAnsi="Comic Sans MS"/>
                <w:sz w:val="28"/>
                <w:szCs w:val="28"/>
                <w:lang w:eastAsia="es-AR"/>
              </w:rPr>
              <w:t>Urgencias en Patologías Obstructivas: ”Similitudes y diferencias, enfoque terapéutico en el Asma – EPOC en la urgenc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17:30 a 17: 55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Asma y EPOC en la Urgencia: enfoque terapéutico, similitudes y diferencias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. Eduardo Giugn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7,55– 18,2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>VNI en EPOC – Asma en la urgencia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Dr. Álvaro Alons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  <w:tr>
        <w:trPr/>
        <w:tc>
          <w:tcPr>
            <w:tcW w:w="289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es-AR"/>
              </w:rPr>
              <w:t xml:space="preserve">18,20 – 18,30 </w:t>
            </w:r>
          </w:p>
        </w:tc>
        <w:tc>
          <w:tcPr>
            <w:tcW w:w="7125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  <w:t>Preguntas</w:t>
            </w:r>
          </w:p>
        </w:tc>
        <w:tc>
          <w:tcPr>
            <w:tcW w:w="312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4"/>
                <w:szCs w:val="24"/>
                <w:lang w:val="es-ES" w:eastAsia="es-AR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s-ES" w:eastAsia="es-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57"/>
        <w:gridCol w:w="3069"/>
        <w:gridCol w:w="3696"/>
      </w:tblGrid>
      <w:tr>
        <w:trPr/>
        <w:tc>
          <w:tcPr>
            <w:tcW w:w="13004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 xml:space="preserve">CURSO PRECONGRESO 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-247650</wp:posOffset>
                      </wp:positionV>
                      <wp:extent cx="2887345" cy="464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EEECE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EEECE1"/>
                                      <w:sz w:val="28"/>
                                      <w:szCs w:val="28"/>
                                    </w:rPr>
                                    <w:t>Jueves 20 de Abril del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7.35pt;height:36.55pt;mso-wrap-distance-left:9.05pt;mso-wrap-distance-right:9.05pt;mso-wrap-distance-top:0pt;mso-wrap-distance-bottom:0pt;margin-top:-19.5pt;mso-position-vertical-relative:text;margin-left:-4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EECE1"/>
                                <w:sz w:val="28"/>
                                <w:szCs w:val="28"/>
                              </w:rPr>
                              <w:t>Jueves 20 de Abril del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szCs w:val="24"/>
                <w:lang w:eastAsia="es-AR"/>
              </w:rPr>
              <w:t>SALA B</w:t>
            </w:r>
          </w:p>
        </w:tc>
      </w:tr>
      <w:tr>
        <w:trPr/>
        <w:tc>
          <w:tcPr>
            <w:tcW w:w="13004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color w:val="9BBB59"/>
                <w:spacing w:val="40"/>
                <w:sz w:val="28"/>
                <w:szCs w:val="28"/>
                <w:lang w:eastAsia="es-AR"/>
              </w:rPr>
              <w:t>ASPECTOS PRACTICOS DE LA NEUMONOLOGIA PEDIATRICA</w:t>
            </w:r>
          </w:p>
        </w:tc>
      </w:tr>
      <w:tr>
        <w:trPr/>
        <w:tc>
          <w:tcPr>
            <w:tcW w:w="13004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eastAsia="es-AR"/>
              </w:rPr>
              <w:t xml:space="preserve">Directores: </w:t>
            </w:r>
            <w:r>
              <w:rPr>
                <w:rFonts w:cs="Calibri" w:ascii="Comic Sans MS" w:hAnsi="Comic Sans MS"/>
                <w:sz w:val="28"/>
                <w:szCs w:val="28"/>
                <w:lang w:eastAsia="es-AR"/>
              </w:rPr>
              <w:t>Dr. Marcelo Galante - Dra. Analía Vidal</w:t>
            </w:r>
          </w:p>
        </w:tc>
      </w:tr>
      <w:tr>
        <w:trPr/>
        <w:tc>
          <w:tcPr>
            <w:tcW w:w="108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bCs/>
                <w:sz w:val="24"/>
                <w:szCs w:val="24"/>
                <w:lang w:eastAsia="es-AR"/>
              </w:rPr>
              <w:t>horario</w:t>
            </w:r>
          </w:p>
        </w:tc>
        <w:tc>
          <w:tcPr>
            <w:tcW w:w="515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szCs w:val="24"/>
                <w:lang w:eastAsia="es-AR"/>
              </w:rPr>
              <w:t>Módulo</w:t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szCs w:val="24"/>
                <w:lang w:eastAsia="es-AR"/>
              </w:rPr>
              <w:t>DISERTANTE</w:t>
            </w:r>
          </w:p>
        </w:tc>
        <w:tc>
          <w:tcPr>
            <w:tcW w:w="36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szCs w:val="24"/>
                <w:lang w:eastAsia="es-AR"/>
              </w:rPr>
              <w:t>CASOS A DESARROLLAR</w:t>
            </w:r>
          </w:p>
        </w:tc>
      </w:tr>
      <w:tr>
        <w:trPr>
          <w:trHeight w:val="447" w:hRule="atLeast"/>
        </w:trPr>
        <w:tc>
          <w:tcPr>
            <w:tcW w:w="1082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  <w:t xml:space="preserve">14-15 </w:t>
            </w:r>
          </w:p>
        </w:tc>
        <w:tc>
          <w:tcPr>
            <w:tcW w:w="5157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  <w:t>1-OXIGENOTERAPIA, SUEÑO Y VENTILACIÓN NO INVASIVA</w:t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. Juan Manuel Figuero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a)Evaluación de pacientes con sospecha de apneas del sueñ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b) OXIGENOTERAPIA CRONICA DOMICILIARIA indicaciones disposit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c)Problemas específicos de la asistencia respiratoria no invasiva</w:t>
            </w:r>
          </w:p>
        </w:tc>
      </w:tr>
      <w:tr>
        <w:trPr>
          <w:trHeight w:val="1125" w:hRule="atLeast"/>
        </w:trPr>
        <w:tc>
          <w:tcPr>
            <w:tcW w:w="1082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</w:r>
          </w:p>
        </w:tc>
        <w:tc>
          <w:tcPr>
            <w:tcW w:w="5157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a. Ana María Balanz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</w:tr>
      <w:tr>
        <w:trPr>
          <w:trHeight w:val="636" w:hRule="atLeast"/>
        </w:trPr>
        <w:tc>
          <w:tcPr>
            <w:tcW w:w="1082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  <w:t xml:space="preserve">15-16 </w:t>
            </w:r>
          </w:p>
        </w:tc>
        <w:tc>
          <w:tcPr>
            <w:tcW w:w="5157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  <w:t>2-IMÁGENES INTEGRACIÓN CLÍNICO-PATOLÓGICA DE LAS ENFERMEDADES PULMONARES</w:t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. Juan Gagnet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a) Imágenes de la radiografía convencion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b) Indicaciones de estudios de mayor complejida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c) Control evolutivo</w:t>
            </w:r>
          </w:p>
        </w:tc>
      </w:tr>
      <w:tr>
        <w:trPr>
          <w:trHeight w:val="438" w:hRule="atLeast"/>
        </w:trPr>
        <w:tc>
          <w:tcPr>
            <w:tcW w:w="1082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</w:r>
          </w:p>
        </w:tc>
        <w:tc>
          <w:tcPr>
            <w:tcW w:w="5157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a. Miriam Sanjurj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</w:tr>
      <w:tr>
        <w:trPr>
          <w:trHeight w:val="438" w:hRule="atLeast"/>
        </w:trPr>
        <w:tc>
          <w:tcPr>
            <w:tcW w:w="13004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color w:val="1F497D"/>
                <w:sz w:val="28"/>
                <w:szCs w:val="32"/>
                <w:lang w:eastAsia="es-AR"/>
              </w:rPr>
              <w:t>RECESO DE 16 A 16,30 HS</w:t>
            </w:r>
          </w:p>
        </w:tc>
      </w:tr>
      <w:tr>
        <w:trPr>
          <w:trHeight w:val="833" w:hRule="atLeast"/>
        </w:trPr>
        <w:tc>
          <w:tcPr>
            <w:tcW w:w="1082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  <w:t>16:30-17:30</w:t>
            </w:r>
          </w:p>
        </w:tc>
        <w:tc>
          <w:tcPr>
            <w:tcW w:w="5157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  <w:t>3-LABORATORIO PULMONAR PRUEBAS FUNCIONALES DE BAJA TECNOLOGÍA</w:t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a. M.B.Lucero</w:t>
            </w:r>
          </w:p>
        </w:tc>
        <w:tc>
          <w:tcPr>
            <w:tcW w:w="3696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a)Evaluación funcional del lactan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b) Estrategias para interpretar e informar los estudios de función pulmon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c)Pruebas funcionales diagnósticas</w:t>
            </w:r>
          </w:p>
        </w:tc>
      </w:tr>
      <w:tr>
        <w:trPr>
          <w:trHeight w:val="315" w:hRule="atLeast"/>
        </w:trPr>
        <w:tc>
          <w:tcPr>
            <w:tcW w:w="1082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</w:r>
          </w:p>
        </w:tc>
        <w:tc>
          <w:tcPr>
            <w:tcW w:w="5157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a. María Belén Lucer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</w:tr>
      <w:tr>
        <w:trPr>
          <w:trHeight w:val="719" w:hRule="atLeast"/>
        </w:trPr>
        <w:tc>
          <w:tcPr>
            <w:tcW w:w="1082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  <w:t>17:30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  <w:lang w:eastAsia="es-AR"/>
              </w:rPr>
              <w:t>16:30</w:t>
            </w:r>
          </w:p>
        </w:tc>
        <w:tc>
          <w:tcPr>
            <w:tcW w:w="5157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  <w:t>4-HERRAMIENTAS PARA LA EDUCACIÓN EN EL TRATAMIENTO INHALATORIO</w:t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a. Ana María Balanz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ispositiv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Técni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Aplicabilidad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5157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06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  <w:t>Dr. Juan Manuel Figuero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0"/>
                <w:szCs w:val="20"/>
                <w:lang w:eastAsia="es-AR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alibri"/>
          <w:b/>
          <w:b/>
          <w:sz w:val="20"/>
          <w:szCs w:val="20"/>
          <w:lang w:val="en-US" w:eastAsia="en-US"/>
        </w:rPr>
      </w:pPr>
      <w:r>
        <w:rPr>
          <w:rFonts w:cs="Calibri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57810</wp:posOffset>
                </wp:positionV>
                <wp:extent cx="5885815" cy="464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EECE1"/>
                                <w:sz w:val="28"/>
                                <w:szCs w:val="28"/>
                              </w:rPr>
                              <w:t>20:30 hs.: Ceremonia de Apertura en el Teatr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45pt;height:36.55pt;mso-wrap-distance-left:9.05pt;mso-wrap-distance-right:9.05pt;mso-wrap-distance-top:0pt;mso-wrap-distance-bottom:0pt;margin-top:2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EEECE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EECE1"/>
                          <w:sz w:val="28"/>
                          <w:szCs w:val="28"/>
                        </w:rPr>
                        <w:t>20:30 hs.: Ceremonia de Apertura en el Teatr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nba.org.ar/23_congreso_stnb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9:00Z</dcterms:created>
  <dc:creator>Dr Salomone</dc:creator>
  <dc:description/>
  <dc:language>en-US</dc:language>
  <cp:lastModifiedBy>YYL</cp:lastModifiedBy>
  <cp:lastPrinted>2017-04-17T15:08:00Z</cp:lastPrinted>
  <dcterms:modified xsi:type="dcterms:W3CDTF">2017-04-20T17:39:00Z</dcterms:modified>
  <cp:revision>2</cp:revision>
  <dc:subject/>
  <dc:title/>
</cp:coreProperties>
</file>